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VR: Notice of changes in ownership of major shareholders/ investors holding 5% or more of closed fund certificates</w:t>
      </w:r>
    </w:p>
    <w:p>
      <w:pPr>
        <w:pStyle w:val="Normal"/>
        <w:jc w:val="both"/>
        <w:rPr/>
      </w:pPr>
      <w:r>
        <w:rPr>
          <w:rFonts w:cs="Arial"/>
        </w:rPr>
        <w:t xml:space="preserve">On 27 Jul 2018, </w:t>
      </w:r>
      <w:r>
        <w:rPr>
          <w:rFonts w:cs="Arial"/>
          <w:color w:val="292929"/>
          <w:shd w:fill="FCFCFC" w:val="clear"/>
        </w:rPr>
        <w:t xml:space="preserve">Viet Nam Rubber Group Limited announced </w:t>
      </w:r>
      <w:r>
        <w:rPr>
          <w:rFonts w:cs="Arial"/>
        </w:rPr>
        <w:t>Notice of changes in ownership of major shareholders/ investors holding 5% or more of closed fund certificates as follows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Information about institutional/ individual investor: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me of institutional/ individual investor: Incontec Constructions Joint Stock Company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tionality: Vietname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D card/ Passport (for individuals) or Business Registration Certificate/ Operation Certificate or equivalent legal papers (for institutions), issue date and place: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  <w:t>Business Registration Certificate No 0313685048 issued on 10 Mar 2016 by Department of Planning &amp; Investments of Ho Chi Minh City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ddress: Room 608A, Centrepoint, 106 Nguyen Van Troi, Ward 8, Phu Nhuan District, Ho Ci Minh City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el: 0903.125.870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hanhnha@saigonvrg.com.vn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nnected persons (Currently holding the same types of shares/ fund certificates): Non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ull name of connected persons/ institutions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tionality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D card/ Passport (for individuals) or Business Registration Certificate/ Operation Certificate or equivalent legal papers (for institutions), issue date and place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ent position at the public company/ fund management company (if any)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lationship with the individual. Institutional investor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me &amp; code of share/ fund certificate owned: GVR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rading account number with shares mentioned in paragraph 3 above: … In securities company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umber of ownership proportion of shares/ fund certificates held before the transaction: 16,180,000 shares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umber of shares/ fund certificates purchased/ sold/ given/ donated/ inherited/ transferred/ swapped/ (made the percentage of ownership has changed over the 1%): 1,836,800 shares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umber, ownership proportion of shares/ fund certificates held after the transaction: 18,016,800 shares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umber/ ownership proportion of shares/ closed fund certificates held by the connected persons after the transaction: 0 share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umber/ ownership proportion of shares/ closed fund certificates held by individual/ institutional investor and connected persons after the transaction: 0 share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easons for change in ownership: Purchase more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ate of change in ownership: 27 Jul 2018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ther significant changes (if any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nha@saigonvr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43:00Z</dcterms:created>
  <dc:creator>Admin</dc:creator>
  <dc:description/>
  <cp:keywords/>
  <dc:language>en-US</dc:language>
  <cp:lastModifiedBy>Admin</cp:lastModifiedBy>
  <dcterms:modified xsi:type="dcterms:W3CDTF">2018-08-05T16:08:00Z</dcterms:modified>
  <cp:revision>3</cp:revision>
  <dc:subject/>
  <dc:title/>
</cp:coreProperties>
</file>